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Meghívó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A Debreceni Egyetem Bölcsészettudományi Doktori Tanácsa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ezúton tisztelettel meghívja Ön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&lt;JELÖLT HIVATALOS NEVE&gt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&lt;ÉRTEKEZÉS CÍME&gt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című PhD-értekezésének nyilvános vitájár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 nyilvános vitára a(z) ………………………. tudományágban kerül so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z értekezés témavezetője: X, a tudományok doktor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 bírálóbizottság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elnök:</w:t>
        <w:tab/>
        <w:tab/>
        <w:t>X, CSc. egyetemi tanár(D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pponensek:</w:t>
        <w:tab/>
        <w:t>X, Ph.D. (ELT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X, DSc. (SZT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tagok:</w:t>
        <w:tab/>
        <w:tab/>
        <w:t>X, Ph.D. (D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>X, Ph.D. (PTE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 vita időpontja: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Helye: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z értekezés megtekinthető: 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TMLkntformzott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u-HU"/>
        </w:rPr>
        <w:t>Minden érdeklődőt szívesen látunk!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/>
          <w:b/>
          <w:color w:val="000000"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Debrecen, 2021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X. s. 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kol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9:00Z</dcterms:created>
  <dc:creator>TANULMÁNYI</dc:creator>
  <dc:description/>
  <cp:keywords/>
  <dc:language>en-US</dc:language>
  <cp:lastModifiedBy>Ákos Szendrei</cp:lastModifiedBy>
  <dcterms:modified xsi:type="dcterms:W3CDTF">2021-05-07T09:30:00Z</dcterms:modified>
  <cp:revision>3</cp:revision>
  <dc:subject/>
  <dc:title>MEGHÍVÓ</dc:title>
</cp:coreProperties>
</file>